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4-2015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40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3-11-2014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Τροποποίησης τοποθέτησης εκπαιδευτικών Δ.Ε.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055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134"/>
        <w:gridCol w:w="2126"/>
        <w:gridCol w:w="1843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αφετζή Βασιλ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ικονομολόγ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Ευηνοχωρίο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Ε.Λ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εοχωρ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παζίνη Ανδρονί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ινωνιολόγ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ΓΕ.Λ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εοχωρίο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Ε.Λ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βόλας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Σπυρίδων Ι. Παπαθανασίου</w:t>
      </w:r>
    </w:p>
    <w:sectPr>
      <w:type w:val="nextPage"/>
      <w:pgSz w:w="11906" w:h="16838"/>
      <w:pgMar w:left="18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 </cp:lastModifiedBy>
  <cp:lastPrinted>2014-11-13T15:17:00Z</cp:lastPrinted>
  <dcterms:modified xsi:type="dcterms:W3CDTF">2014-11-13T13:18:00Z</dcterms:modified>
  <cp:revision>452</cp:revision>
  <dc:subject/>
  <dc:title/>
</cp:coreProperties>
</file>